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ozice k životu a dílu Aloise Mus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um Vyškovska v dubnu letošního roku otevřelo novou stálou </w:t>
      </w:r>
      <w:bookmarkStart w:id="0" w:name="_GoBack"/>
      <w:bookmarkEnd w:id="0"/>
      <w:r>
        <w:rPr>
          <w:sz w:val="24"/>
          <w:szCs w:val="24"/>
        </w:rPr>
        <w:t>expozici k životu a dílu Aloise Musila.</w:t>
      </w:r>
    </w:p>
    <w:p>
      <w:pPr>
        <w:pStyle w:val="Normlnweb"/>
        <w:jc w:val="both"/>
        <w:rPr/>
      </w:pPr>
      <w:r>
        <w:rPr/>
        <w:t>Profesor ThDr. Alois Musil (1868–1944), papežský prelát, biblista, orientalista, cestovatel a spisovatel, rodák z Rychtářova, je jednou z nejvýznamnějších osobností vyškovského regionu a řadí se ke světově uznávaným představitelům české vědy. Řada návštěvníků z České republiky i ze zahraničí přijíždí do Muzea Vyškovska právě za expozicí připomínající jeho život a dílo.</w:t>
      </w:r>
    </w:p>
    <w:p>
      <w:pPr>
        <w:pStyle w:val="Normlnweb"/>
        <w:jc w:val="both"/>
        <w:rPr/>
      </w:pPr>
      <w:r>
        <w:rPr/>
        <w:t>Většina exponátů, které jsou v expozici vystaveny, pochází ze sbírky Muzea Vyškovska. Fond Aloise Musila patří k nejrozsáhlejším a nejcennějším fondům naší sbírky. V expozici jsou vystaveny předměty z  Musilovy pozůstalosti, ale i další artefakty vztahující se k jeho cestám na Blízký východ, a představeny obory, jimž se věnoval. V roce 2012 se nám podařilo rozšířit sbírku nákupem souboru předmětů od Musilových dědiců, kteří nám také umožnili zhotovit kopie některých předmětů. Dále se fond rozrostl o předměty z míst, kam Alois Musil cestoval (např. Sýrie, Irák).</w:t>
      </w:r>
    </w:p>
    <w:p>
      <w:pPr>
        <w:pStyle w:val="Normlnweb"/>
        <w:jc w:val="both"/>
        <w:rPr/>
      </w:pPr>
      <w:r>
        <w:rPr/>
        <w:t>Nová expozice se nachází ve dvou místnostech vyškovského zámku. V té první se návštěvník seznámí především se životem Aloise Musila, s jeho literární činností a kněžským působením. Uvidí zde např. soubor cestopisných románů a dobrodružných knih pro mládež nebo ilustrace z unikátní publikace Kusejr Amra. Klekátko intarzované perletí, kříž a kněžskou sutanu, kopii prelátského prstenu. Dále Musilův pas, navštívenky, řády a medaile udělené Aloisi Musilovi. Návštěvníka určitě zaujme cestovní kufr z Musilovy pozůstalosti, tradiční kovové nádoby na vaření a uchování kávy nebo beduínský strunný hudební nástroj rabába či arabský nůž chandžár, řezbami bohatě zdobené dýmky a třmeny pro koně. Dominantou této části expozice je bezesporu velbloud s beduínem.</w:t>
      </w:r>
    </w:p>
    <w:p>
      <w:pPr>
        <w:pStyle w:val="Normlnweb"/>
        <w:jc w:val="both"/>
        <w:rPr/>
      </w:pPr>
      <w:r>
        <w:rPr/>
        <w:t>Po vejití do druhé části expozice se doslova ocitnete v umajjovském paláci Amra. Objev tohoto paláce, který leží na území dnešního Jordánska, je považován nejen za nejvýznamnější z Musilových objevů, ale zároveň za jeden z nejpřevratnějších objevů v islámské archeologii a dějinách islámského umění vůbec. V expozici je k vidění tento palác nejen na velkoformátové letecké fotografii, ale najdete zde i jeho model v písku. Seznámíte se s Musilovými antropologickými výzkumy Beduínů, které tu potkáte v jejich tradičním beduínském oděvu, s jeho činností jako kartografa a dokumentátora památek, s jeho politickými misemi či historií rychtářovské vily Músa. Z exponátů jistě stojí za povšimnutí fotoaparáty a fotopotřeby z pozůstalosti Aloise Musila, kartografické přístroje nebo kopie skleněných negativů a Musilova deníku. V expozici je i místo s interaktivní počítačovou prezentací a dětský koutek pro nejmenš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sme přesvědčeni, že nová expozice dokáže oslovit také děti a mládež a povede i k větší popularizaci významné a zajímavé osobnosti, jakou bezesporu Alois Musil by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uzeum Vyškovsk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81" w:footer="41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00" w:leader="none"/>
        <w:tab w:val="left" w:pos="30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Muzeum Vyškovska,</w:t>
      <w:tab/>
      <w:t xml:space="preserve">Tel.: </w:t>
      <w:tab/>
      <w:t>517 348 040</w:t>
    </w:r>
  </w:p>
  <w:p>
    <w:pPr>
      <w:pStyle w:val="Footer"/>
      <w:tabs>
        <w:tab w:val="clear" w:pos="4536"/>
        <w:tab w:val="left" w:pos="2700" w:leader="none"/>
        <w:tab w:val="left" w:pos="30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příspěvková organizace</w:t>
      <w:tab/>
      <w:t xml:space="preserve">IČ:  </w:t>
      <w:tab/>
      <w:t>00092401</w:t>
    </w:r>
  </w:p>
  <w:p>
    <w:pPr>
      <w:pStyle w:val="Footer"/>
      <w:tabs>
        <w:tab w:val="left" w:pos="2700" w:leader="none"/>
        <w:tab w:val="left" w:pos="30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nám. Československé armády 2</w:t>
      <w:tab/>
      <w:t>mv@muzeum-vyskovska.cz</w:t>
    </w:r>
  </w:p>
  <w:p>
    <w:pPr>
      <w:pStyle w:val="Footer"/>
      <w:tabs>
        <w:tab w:val="left" w:pos="2700" w:leader="none"/>
        <w:tab w:val="left" w:pos="30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682 01 Vyškov</w:t>
      <w:tab/>
      <w:t>www.muzeum-vyskovska.cz</w:t>
    </w:r>
  </w:p>
  <w:p>
    <w:pPr>
      <w:pStyle w:val="Footer"/>
      <w:tabs>
        <w:tab w:val="left" w:pos="3780" w:leader="none"/>
        <w:tab w:val="left" w:pos="432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Č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pacing w:val="6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748155" cy="5289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b/>
        <w:b/>
        <w:bCs/>
        <w:spacing w:val="60"/>
        <w:sz w:val="32"/>
        <w:szCs w:val="32"/>
      </w:rPr>
    </w:pPr>
    <w:r>
      <w:rPr>
        <w:rFonts w:cs="Courier New" w:ascii="Courier New" w:hAnsi="Courier New"/>
        <w:b/>
        <w:bCs/>
        <w:spacing w:val="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Courier New" w:hAnsi="Courier New" w:cs="Courier New"/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1">
    <w:name w:val="Footer Char1"/>
    <w:basedOn w:val="Standardnpsmoodstavce"/>
    <w:qFormat/>
    <w:rPr>
      <w:rFonts w:cs="Times New Roman"/>
      <w:sz w:val="24"/>
      <w:szCs w:val="24"/>
      <w:lang w:val="cs-CZ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46:00Z</dcterms:created>
  <dc:creator>Monika Pelinková</dc:creator>
  <dc:description/>
  <cp:keywords/>
  <dc:language>en-US</dc:language>
  <cp:lastModifiedBy>Horák</cp:lastModifiedBy>
  <cp:lastPrinted>2014-06-16T10:16:00Z</cp:lastPrinted>
  <dcterms:modified xsi:type="dcterms:W3CDTF">2014-06-22T13:46:00Z</dcterms:modified>
  <cp:revision>2</cp:revision>
  <dc:subject/>
  <dc:title>Odbor kultury a památkové péče Krajského úřadu Jihomoravského kraje</dc:title>
</cp:coreProperties>
</file>